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ên đơn v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ự thi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Mẫu 01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O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GIA HỘI THI GIẢNG VIÊN GIỎI NGHIỆP VỤ SƯ PHẠ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THỨ NHẤT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Gửi kèm Công văn số  ……./….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ày  ...  / ... /202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56"/>
        <w:gridCol w:w="1360"/>
        <w:gridCol w:w="835"/>
        <w:gridCol w:w="1403"/>
        <w:gridCol w:w="1274"/>
        <w:gridCol w:w="991"/>
        <w:gridCol w:w="1415"/>
        <w:gridCol w:w="127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ày th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401607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thẻ GV/VC/CC /số CMNN 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ào tạ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ác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hi chú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ột (5): Số thẻ giảng viên hoặc thẻ viên chức, thẻ căn cước, chứng minh nhân dân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(7): Giảng viên/Giảng viên chính/Phó giáo sư/Giáo sư/Chức danh khá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ột (9): Trưởng đoàn, Phó trưởng Đoàn, Đội trưởng, thành viên Đội, …</w:t>
        <w:tab/>
        <w:t xml:space="preserve">và số điện thoại di động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Ngày         tháng         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Lãnh đạo đơn vị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ên đơn vị dự thi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                                                                                 Mẫu 02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GIẢNG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GIA THI GIẢNG VIÊN GIỎI NGHIỆP VỤ SƯ PHẠ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THỨ NHẤT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Gửi kèm Công văn số  ……./….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ày  ...  / ... /202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óm không đào tạo giáo viên hoặc Nhóm đào tạo tạo giáo viê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4"/>
        <w:gridCol w:w="851"/>
        <w:gridCol w:w="850"/>
        <w:gridCol w:w="1588"/>
        <w:gridCol w:w="822"/>
        <w:gridCol w:w="1701"/>
        <w:gridCol w:w="1417"/>
      </w:tblGrid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theo Đ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hi bắt bu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ọ tên thí sin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ối đa 06 ngườ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chọ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tiết mục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thi bắt buộ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ọ tên thí sinh và chủ đề hùng biện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hi tự chọ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tiết mục năng khiếu và tác giả sáng tác, dàn dựng; tên kế hoạ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biết sư phạ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huố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o h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khiế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 biệ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k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ư vấn, hướng dẫn SV  học tập, rèn l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ết kế hoạt động giáo dụ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88" w:before="0" w:after="0"/>
        <w:ind w:firstLine="567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</w:rPr>
        <w:t xml:space="preserve">Ghi chú: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Mỗi Đội thi 03 nội dung: (1) </w:t>
      </w:r>
      <w:r>
        <w:rPr>
          <w:bCs/>
          <w:lang w:val="pt-BR"/>
        </w:rPr>
        <w:t xml:space="preserve">Hiểu biết sư phạm; (2) </w:t>
      </w:r>
      <w:r>
        <w:rPr>
          <w:lang w:val="pt-BR"/>
        </w:rPr>
        <w:t xml:space="preserve">Xử lý tình huống sư phạm; (3) Tự chọn 01 (một) nội dung: </w:t>
      </w:r>
      <w:r>
        <w:rPr>
          <w:bCs/>
        </w:rPr>
        <w:t xml:space="preserve">Chào hỏi hoặc </w:t>
      </w:r>
      <w:r>
        <w:rPr/>
        <w:t>Năng khiếu</w:t>
      </w:r>
      <w:r>
        <w:rPr>
          <w:lang w:val="pt-BR"/>
        </w:rPr>
        <w:t xml:space="preserve">; Mỗi cá nhân thi 02 nội dung: (1) Hùng biện; (2) Tự chọn 01 (một) nội dung: Năng khiếu hoặc Tư vấn, hướng dẫn sinh viên học tập, rèn luyện hoặc Thiết kế hoạt động giáo dục </w:t>
      </w:r>
      <w:r>
        <w:rPr/>
        <w:t xml:space="preserve">(Công văn số 1203/NGCBQLGD-PTNGCB ngày 26/8/2020).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ày         tháng         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Lãnh đạo đơn vị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2:00Z</dcterms:created>
  <dc:creator>BGD</dc:creator>
  <dc:description/>
  <cp:keywords/>
  <dc:language>en-US</dc:language>
  <cp:lastModifiedBy>Windows User</cp:lastModifiedBy>
  <cp:lastPrinted>2020-10-19T17:11:00Z</cp:lastPrinted>
  <dcterms:modified xsi:type="dcterms:W3CDTF">2020-10-20T10:52:00Z</dcterms:modified>
  <cp:revision>2</cp:revision>
  <dc:subject/>
  <dc:title/>
</cp:coreProperties>
</file>